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-133985</wp:posOffset>
            </wp:positionV>
            <wp:extent cx="1887220" cy="17062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8015</wp:posOffset>
            </wp:positionH>
            <wp:positionV relativeFrom="paragraph">
              <wp:posOffset>-247650</wp:posOffset>
            </wp:positionV>
            <wp:extent cx="1861185" cy="175006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11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NA NAJŁADNIEJSZY WIENIEC DOŻYNKOWY WOJEWÓDZTWA MAŁOPOLSKIEGO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V Dożynki Województwa Małopolskieg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Korzenna, 20 sierpnia 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GMIN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nazwa gminy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klaruje udział w konkursie na najpiękniejszy wieniec dożynkowy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78130</wp:posOffset>
                </wp:positionV>
                <wp:extent cx="194945" cy="18224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65pt;margin-top:21.9pt;width:15.3pt;height:1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276860</wp:posOffset>
                </wp:positionV>
                <wp:extent cx="194945" cy="181610"/>
                <wp:effectExtent l="6985" t="6350" r="5715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97.8pt;margin-top:21.8pt;width:15.3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WIEŃCOWA:</w:t>
        <w:tab/>
        <w:tab/>
        <w:t>wieniec tradycyjny</w:t>
        <w:tab/>
        <w:tab/>
        <w:t>wieniec współczes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ZGŁASZAJĄCE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/imię i nazwisko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adres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…………………………………………… E-mail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……………………………………    Powiat: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DO KONTAKTU W SPRAWACH ORGANIZACYJ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GRUPIE WIEŃC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wieńcowej (jeśli jest)……………………………………………………………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grupy wieńcowej (ilość osób)……………………………………… (max. 10 osó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NIEZBĘDNE W RAZIE PRZYZNANIA NAGRODY PIENIĘŻ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 lub imię i nazwisko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adres: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Narrow,Bold;Arial Unicode MS" w:cs="Times New Roman"/>
          <w:b/>
          <w:b/>
          <w:bCs/>
          <w:sz w:val="18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/>
          <w:bCs/>
          <w:sz w:val="20"/>
          <w:szCs w:val="18"/>
          <w:lang w:eastAsia="ar-SA"/>
        </w:rPr>
        <w:t>Ochrona danych osobowych i wizerunku użytkowników Gminy Korzenn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Osoby uczestniczące w imprezie wyrażają zgodę na przetwarzanie danych osobowych przez Wójta Gminy Korzenna z siedzibą 33-322 Korzenna 325 w celach związanych z uczestnictwem w imprezi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Udział w imprezie oznacza wyrażenie przez Uczestnika zgody na nieodpłatne utrwalenie wizerunku, a także na jego rozpowszechnianie bez ograniczeń terytorialnych i czasowych,  w szczególności poprzez umieszczanie fotografii, filmów i nagrań dźwiękowych w celach dokumentacyjnych, informacyjnych, edukacyjnych i promocyjno-marketingowych np. w serwisach internetowych, w publikacjach , a także w publikacjach i serwisach osób trzecich, z zastrzeżeniem, że przedmiotowe fotografie i filmy </w:t>
        <w:br/>
        <w:t xml:space="preserve">w publikacjach osób trzecich mogą jedynie ilustrować działalność Gminy Korzenna a ich wykorzystywanie w innym kontekście nie jest dozwolon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em danych osobowych jest Wójt Gminy Korzenn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Administrator wyznaczył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spektora Ochrony Danych Osobowych z którym można się kontaktować </w:t>
        <w:br/>
        <w:t xml:space="preserve">w sprawach dotyczących ochrony danych za pomocą poczt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elektronicznej iod@korzenna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, pod numerem telefonu 18/ 4406610  oraz listownie pisząc na adres siedziby administrator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ane osobowe będą przetwarzane na podstawie art. 6 ust. 1 lit. a i e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będą przetwarzane w celu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prowadzenia procedury konkursow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mocji i działań marketingowych podejmowanych przez Administratora w związku z wydarzeniem    „Konkurs na najładniejszy wieniec dożynkowy Województwa Małopolskiego 2023” w ramach XXV Dożynek Województwa Małopolski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mogą być udostępnione podmiotom, które są upoważnione na podstawie przepisów prawa oraz podmiotom świadczącym usługi wsparcia i serwisu dla Gminy Korzenn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będą przechowywane przez okres niezbędny do realizacji celów przetwarzania, lecz nie krócej niż okres wskazany w przepisach o archiwizac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związku z przetwarzaniem danych osobowych każdy kogo dane dotyczą ma prawo dostępu do treści swoich danych osobowych, prawo ich sprostowania, usunięcia lub ograniczenia przetwarzania.</w:t>
        <w:br/>
        <w:t>W przypadku gdy przetwarzanie danych osobowych odbywa się na podstawie dobrowolnie udzielonej zgody, osobie której dane dotyczą przysługuje prawo do cofnięcia tej zgody w dowolnym momencie. Cofnięcie to nie ma wpływu na zgodność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 której dane dotyczą ma prawo wniesienia skargi do Prezesa Urzędu Ochrony Danych Osobowych gdy uzna, że przetwarzanie danych osobowych narusza przepisy ogólnego rozporządzenia o ochronie danych osobowych RODO z dnia 27 kwietnia 2016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 może przekazać/powierzyć dane osobowe innym podmiotom. Podstawą przekazania /powierzenia danych są przepisy prawa lub właściwie skonstruowane, zapewniające bezpieczeństwo danym osobowym, umowy powierzenia przetwarzania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nie będą przetwarzane w sposób zautomatyzowany w tym również w formie profilow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nie danych osobowych jest dobrowolne jednak niezbędne do wzięcia udziału w konkurs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-am się z informacjami zawartymi powyżej oraz z Regulaminem Konkursu na najładniejszy wieniec dożynkowy Województwa Małopolskiego i akceptuję ich treś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 xml:space="preserve">        (podpis, pieczęć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ie i czytelnie wypełnione karty zgłoszeń prosimy przesyłać na adres: Urząd Gminy Korzenna, 33-322 Korzenna 3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</w:rPr>
          <w:t>sekretariat@korzenna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ktronicznej iod@korzenna.pl" TargetMode="External"/><Relationship Id="rId5" Type="http://schemas.openxmlformats.org/officeDocument/2006/relationships/hyperlink" Target="mailto:sekretariat@korzen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5:00Z</dcterms:created>
  <dc:creator>Konto Microsoft</dc:creator>
  <dc:description/>
  <cp:keywords/>
  <dc:language>en-US</dc:language>
  <cp:lastModifiedBy>Beata</cp:lastModifiedBy>
  <cp:lastPrinted>2023-06-13T07:28:00Z</cp:lastPrinted>
  <dcterms:modified xsi:type="dcterms:W3CDTF">2023-06-15T07:42:00Z</dcterms:modified>
  <cp:revision>6</cp:revision>
  <dc:subject/>
  <dc:title/>
</cp:coreProperties>
</file>