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Y PLAN ZAGOSPODAROWANIA PRZESTRZENNEGO W GMINIE SUŁKOWICE </w:t>
        <w:br/>
        <w:t xml:space="preserve">DLA OBSZARU WSI </w:t>
      </w:r>
      <w:r>
        <w:rPr>
          <w:rFonts w:cs="Calibri" w:ascii="Calibri" w:hAnsi="Calibri"/>
          <w:b/>
          <w:spacing w:val="20"/>
        </w:rPr>
        <w:t>HARBUTOWICE</w:t>
      </w:r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JEJ GRANICACH ADMINISTRACYJNYCH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andard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64287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28"/>
                              </w:rPr>
                              <w:t>WNIOSKI/UWAGI DO MPZP i PROGNOZ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a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6.2pt;height:39.4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40"/>
                          <w:sz w:val="28"/>
                        </w:rPr>
                        <w:t>WNIOSKI/UWAGI DO MPZP i PROGNOZY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 xml:space="preserve">data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Imię i nazwisko:</w:t>
        <w:tab/>
        <w:tab/>
        <w:t>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Adres zamieszkania:</w:t>
        <w:tab/>
        <w:t>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Telefon kontaktowy:</w:t>
        <w:tab/>
        <w:t>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 nieruchomości:</w:t>
        <w:tab/>
        <w:tab/>
      </w:r>
      <w:r>
        <w:rPr>
          <w:rFonts w:cs="Calibri" w:ascii="Calibri" w:hAnsi="Calibri"/>
          <w:b/>
          <w:sz w:val="22"/>
        </w:rPr>
        <w:t>miejscowość:</w:t>
        <w:tab/>
        <w:tab/>
      </w:r>
      <w:r>
        <w:rPr>
          <w:rFonts w:cs="Calibri" w:ascii="Calibri" w:hAnsi="Calibri"/>
          <w:b/>
          <w:spacing w:val="20"/>
          <w:sz w:val="28"/>
          <w:szCs w:val="28"/>
        </w:rPr>
        <w:t>HARBUTOWICE</w:t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>numer ewid. działki/ek:</w:t>
      </w:r>
      <w:r>
        <w:rPr>
          <w:rFonts w:cs="Calibri" w:ascii="Calibri" w:hAnsi="Calibri"/>
          <w:sz w:val="22"/>
        </w:rPr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>TREŚĆ WNIOSKU/UWAGI: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firstLine="5670"/>
        <w:jc w:val="center"/>
        <w:rPr/>
      </w:pPr>
      <w:r>
        <w:rPr>
          <w:rFonts w:cs="Calibri" w:ascii="Calibri" w:hAnsi="Calibri"/>
          <w:sz w:val="16"/>
          <w:szCs w:val="16"/>
        </w:rPr>
        <w:t>Oświadczam, że zostałem/am zapoznany/a z informacjami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tyczącymi przetwarzania moich danych osobowych.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Standard"/>
        <w:ind w:left="-567" w:right="-567" w:hanging="0"/>
        <w:rPr/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Ta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ab"/>
        <w:spacing w:before="0" w:after="0"/>
        <w:ind w:left="-567" w:hanging="0"/>
        <w:rPr>
          <w:rFonts w:ascii="Calibri" w:hAnsi="Calibri" w:cs="Calibri"/>
          <w:b/>
          <w:b/>
          <w:spacing w:val="40"/>
          <w:sz w:val="22"/>
          <w:u w:val="single"/>
        </w:rPr>
      </w:pPr>
      <w:r>
        <w:rPr>
          <w:rFonts w:cs="Calibri" w:ascii="Calibri" w:hAnsi="Calibri"/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przejmie prosimy o załączenie ksera mapki z zaznaczeniem nieruchomości, której (których) dotyczą uwagi.</w:t>
      </w:r>
      <w:r>
        <w:br w:type="page"/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Cs w:val="18"/>
        </w:rPr>
        <w:t>Informacja dotycząca przetwarzania danych osobowych: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360" w:firstLine="360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</w:t>
        <w:br/>
        <w:t>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i danych osobowych jest  Gmina Sułkowice, reprezentowana przez Burmistrza Gminy z siedzibą Rynek 1, 32-440 Sułkow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spektor Ochrony Danych Osobowych w Urzędzie Miejskim w Sułkowicach – </w:t>
      </w:r>
      <w:r>
        <w:rPr>
          <w:rFonts w:cs="Calibri"/>
          <w:sz w:val="20"/>
          <w:szCs w:val="20"/>
        </w:rPr>
        <w:t xml:space="preserve">e-mail: iodo@sulkowice.pl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W związku z przetwarzaniem Pana/i danych osobowych przysługują Panu/i następujące uprawnie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stępu do danych osobowych, w tym prawo do uzyskania kopii tych dan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sprostowania (poprawiania) danych osobowych – w przypadku gdy dane są nieprawidłowe lub niekomplet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usunięcia danych osobowych (tzw. prawo do bycia zapomnianym), w przypadku gd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nie są już niezbędne do celów, dla których były zebrane lub w inny sposób przetwarzane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osoba, której dane dotyczą, wniosła sprzeciw wobec przetwarzania danych osobowych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przetwarzane są niezgodnie z prawem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muszą być usunięte w celu wywiązania się z obowiązku wynikającego z przepisów praw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żądania ograniczenia przetwarzania danych osobowych – w przypadku, gd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osoba, której dane dotyczą kwestionuje prawidłowość danych osobowych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danych jest niezgodne z prawem, a osoba, której dane dotyczą, sprzeciwia się usunięciu danych, żądając w zamian ich ograniczenia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Administrator nie potrzebuje już danych dla swoich celów, ale osoba, której dane dotyczą, potrzebuje ich do ustalenia, obrony lub dochodzenia roszczeń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przenosze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danych odbywa się na podstawie umowy zawartej z osobą, której dane dotyczą lub na podstawie zgody wyrażonej przez tę osobę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zetwarzanie odbywa się w sposób zautomatyzowa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sprzeciwu wobec przetwarza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zaistnieją przyczyny związane z Pana/i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18"/>
          <w:szCs w:val="18"/>
        </w:rPr>
        <w:t>7.</w:t>
        <w:tab/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.</w:t>
        <w:tab/>
        <w:t>Podanie danych osobowych jest obowiązkowe. Podstawą prawną do przetwarzania danych osobowych są wymogi ustawowe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</w:t>
        <w:tab/>
        <w:t>Pana/i dane mogą być przetwarzane w sposób zautomatyzowany i nie będą profilowan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/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..</w:t>
      </w:r>
    </w:p>
    <w:p>
      <w:pPr>
        <w:pStyle w:val="Normal"/>
        <w:spacing w:lineRule="auto" w:line="240"/>
        <w:ind w:left="7788" w:hanging="948"/>
        <w:rPr/>
      </w:pP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Tab"/>
        <w:spacing w:before="40" w:after="40"/>
        <w:ind w:left="-567" w:right="-567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rmin składania wniosków upływa z dniem </w:t>
    </w:r>
    <w:r>
      <w:rPr>
        <w:b/>
      </w:rPr>
      <w:t>31 sierpnia 202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8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Akapitzlist">
    <w:name w:val="Akapit z listą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6:00Z</dcterms:created>
  <dc:creator>uk</dc:creator>
  <dc:description/>
  <cp:keywords/>
  <dc:language>en-US</dc:language>
  <cp:lastModifiedBy>Paulina Węgrzyn</cp:lastModifiedBy>
  <cp:lastPrinted>2023-07-17T15:12:00Z</cp:lastPrinted>
  <dcterms:modified xsi:type="dcterms:W3CDTF">2023-07-19T11:36:00Z</dcterms:modified>
  <cp:revision>3</cp:revision>
  <dc:subject/>
  <dc:title>druk dot planu Skała</dc:title>
</cp:coreProperties>
</file>