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br/>
        <w:t>(miejscowość i data)</w:t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MINY SUŁKOWICE</w:t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1</w:t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– 440 Sułkowice</w:t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dzielanie dotacji do zakupu zbiorników retencyjnych </w:t>
        <w:br/>
        <w:t>w ramach Programu Mała retencja w gminie Sułkowi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proszę złożyć osobiście: w wersji papierowej na Dzienniku Podawczym Urzędu Miejskiego w Sułkowicach Rynek 1, 32-440 Sułkowice lub poprzez profil zaufany w systemie ePUAP: adres elektronicznej skrzynki podawczej: /v6i252vype/SkrytkaESP </w:t>
        <w:br/>
        <w:t xml:space="preserve">lub z wykorzystaniem podpisu kwalifikowanego: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kowice@sulkowice.pl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ym przypadku wymagane jest złożenie wniosku wraz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ikiem podpisu wniosk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nioskodawcy i nieruchomości (</w:t>
      </w:r>
      <w:r>
        <w:rPr>
          <w:rFonts w:cs="Times New Roman" w:ascii="Times New Roman" w:hAnsi="Times New Roman"/>
          <w:b/>
          <w:bCs/>
          <w:sz w:val="18"/>
          <w:szCs w:val="18"/>
        </w:rPr>
        <w:t>PROSZĘ UZUPEŁNIAĆ WIELKIMI LITERAMI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78"/>
        <w:gridCol w:w="1855"/>
        <w:gridCol w:w="2510"/>
      </w:tblGrid>
      <w:tr>
        <w:trPr>
          <w:trHeight w:val="1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CJE O WNIOSKODAWCY </w:t>
            </w:r>
          </w:p>
        </w:tc>
      </w:tr>
      <w:tr>
        <w:trPr>
          <w:trHeight w:val="29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i numer dowodu osobistego: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ego przez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  <w:softHyphen/>
              <w:t>__ ___ ___ ___ ___ ___ ___ ___ ___ ___ 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/               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 do przekazania dotacj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__-__ __ _</w:t>
              <w:softHyphen/>
              <w:t>_ __-__ __ __ __-__ __ __ __-__ __ __ __-__ __ __ __-__ __ __ 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ciel rachunku bankowego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CJE O NIERUCHOMOŚCI, W KTÓREJ BĘDZIE PRZEPROWADZONA INWESTYCJA </w:t>
            </w:r>
          </w:p>
        </w:tc>
      </w:tr>
      <w:tr>
        <w:trPr>
          <w:trHeight w:val="196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i miejscowość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YTUŁ PRAWNY DO NIERUCHOMOŚCI </w:t>
            </w:r>
          </w:p>
        </w:tc>
      </w:tr>
      <w:tr>
        <w:trPr>
          <w:trHeight w:val="22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stem właścicielem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stem współwłaściciele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jaki?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……………………………………………..… </w:t>
            </w:r>
          </w:p>
        </w:tc>
      </w:tr>
      <w:tr>
        <w:trPr>
          <w:trHeight w:val="8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ziałk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: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budynek posiada innych współwłaścicieli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Jeżeli tak, proszę podać ich ilość)                       __________________________________________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2512"/>
      </w:tblGrid>
      <w:tr>
        <w:trPr>
          <w:trHeight w:val="10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cje o budynku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INWESTYCJI SŁUŻĄCEJ GROMADZENIU WODY </w:t>
            </w:r>
          </w:p>
        </w:tc>
      </w:tr>
      <w:tr>
        <w:trPr>
          <w:trHeight w:val="56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ornik naziemny</w:t>
              <w:b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 z instalacją doprowadzająca wod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podziemny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 z instalacją doprowadzająca wodę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pojemność zbiornika w m³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A O SPEŁNIENIU WYMOGÓW REGULAMINU </w:t>
            </w:r>
          </w:p>
        </w:tc>
      </w:tr>
      <w:tr>
        <w:trPr>
          <w:trHeight w:val="29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poznałem się z treścią Regulaminu Programu Mała retencja </w:t>
              <w:br/>
              <w:t xml:space="preserve">w gminie Sułkowice, będącego załącznikiem do uchwały Rady Miejskiej nr LXXI/445/2023 z dnia 30 marca 2023 roku, określającego zasady udzielania dotacji do zakupu zbiorników retencyjnych </w:t>
              <w:br/>
              <w:t>w ramach Programu Mała retencja w gminie Sułkowice</w:t>
            </w:r>
          </w:p>
        </w:tc>
      </w:tr>
      <w:tr>
        <w:trPr>
          <w:trHeight w:val="8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 instalacja objęta przedsięwzięciem oraz zatrzymana woda opadowa, nie będą wykorzystywane do prowadzenia działalności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gos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czej w rozumieniu unijnego prawa konkurencji, w tym działalności rolniczej.</w:t>
            </w:r>
          </w:p>
        </w:tc>
      </w:tr>
      <w:tr>
        <w:trPr>
          <w:trHeight w:val="8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budynek którego dotyczy inwestycja, posiada wydzielony lokal /nie posiada wydzielonego lokal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cele niemieszkalne, którego całkowita powierzchnia nie przekracza 30% powierzchni całkowitej budynku. </w:t>
            </w:r>
          </w:p>
        </w:tc>
      </w:tr>
      <w:tr>
        <w:trPr>
          <w:trHeight w:val="8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am/em się z klauzulą informacyjną dotyczącą przetwarzania danych osobowych opisaną w Regulaminie.</w:t>
            </w:r>
          </w:p>
        </w:tc>
      </w:tr>
      <w:tr>
        <w:trPr>
          <w:trHeight w:val="8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niniejszego wniosku załączam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erokopię dokumentu potwierdzającego tytuł prawny do nieruchomości - (w przypadku braku elektronicznej księgi wieczystej prowadzonej dla nieruchomości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(jakie?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kowice@sulkowice.pl -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Katarzyna Zieba</dc:creator>
  <dc:description/>
  <dc:language>en-US</dc:language>
  <cp:lastModifiedBy>Magdalena Batog</cp:lastModifiedBy>
  <dcterms:modified xsi:type="dcterms:W3CDTF">2023-05-05T09:40:00Z</dcterms:modified>
  <cp:revision>2</cp:revision>
  <dc:subject/>
  <dc:title/>
</cp:coreProperties>
</file>