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sz w:val="24"/>
          <w:szCs w:val="24"/>
        </w:rPr>
        <w:t>Załącznik nr 2 do wniosku</w:t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</w:t>
      </w:r>
      <w:r>
        <w:rPr>
          <w:rFonts w:cs="Times New Roman" w:ascii="Times New Roman" w:hAnsi="Times New Roman"/>
          <w:sz w:val="24"/>
          <w:szCs w:val="24"/>
        </w:rPr>
        <w:t>.., dnia 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imię i nazwisko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adres zamieszkania)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ŚWIADCZENIE WSPÓŁMAŁŻONKA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, niżej podpisany/a*, legitymujący/a* się dowodem osobistym seria, nr …………………… oświadczam, że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yrażam zgodę na wykonanie przez mojego męża/moją żonę* ………………………...…………………………………………………………...……………, zam.: …………..……………………...……………………………………................ </w:t>
        <w:br/>
        <w:t xml:space="preserve">zadania inwestycyjnego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łużącego gromadzeniu, zagospodarowaniu i wykorzystaniu wód opadowych i roztopowych dla </w:t>
      </w:r>
      <w:r>
        <w:rPr>
          <w:rFonts w:cs="Times New Roman" w:ascii="Times New Roman" w:hAnsi="Times New Roman"/>
          <w:sz w:val="24"/>
          <w:szCs w:val="24"/>
        </w:rPr>
        <w:t>budynku mieszkalnego, mieszczącego się pod adresem: ……………………………………………………………………………………………...….. .</w:t>
      </w:r>
    </w:p>
    <w:p>
      <w:pPr>
        <w:pStyle w:val="Normal"/>
        <w:spacing w:lineRule="auto" w:line="276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ind w:lef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zapoznałem się z treścią Regulaminu Programu Mała retencja w gminie Sułkowice, będącego załącznikiem do uchwały Rady Miejskiej nr LXXI/445/2023</w:t>
        <w:br/>
        <w:t xml:space="preserve">z dnia 30 marca 2023 roku, w sprawie przyjęcia regulaminu Gminy Sułkowice dotyczącego udzielania dotacji do zakupu zbiorników retencyjnych w ramach Programu Mała retencja </w:t>
        <w:br/>
        <w:t>w gminie Sułkowice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ednocześnie wyrażam zgodę na przekazanie dotacji z budżetu Gminy na dofinansowanie inwestycji służącej gromadzeniu wody opadowej i roztopowej we wskazanym wyżej budynku/lokalu mieszkalnym,* w całości na rzecz mojego męża/mojej żony*…………………………………………………...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 w:before="0" w:after="0"/>
        <w:ind w:left="4956" w:firstLine="708"/>
        <w:jc w:val="center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odpis)</w:t>
      </w:r>
    </w:p>
    <w:p>
      <w:pPr>
        <w:pStyle w:val="Normal"/>
        <w:spacing w:before="0" w:after="16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9:42:00Z</dcterms:created>
  <dc:creator>Katarzyna Zieba</dc:creator>
  <dc:description/>
  <dc:language>en-US</dc:language>
  <cp:lastModifiedBy>Magdalena Batog</cp:lastModifiedBy>
  <dcterms:modified xsi:type="dcterms:W3CDTF">2023-05-05T09:42:00Z</dcterms:modified>
  <cp:revision>2</cp:revision>
  <dc:subject/>
  <dc:title/>
</cp:coreProperties>
</file>