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3 do wniosku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ŁAŚCICIEL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*, legitymujący/a* się dowodem osobistym seria, nr …………………… oświadczam, ż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wykonanie przez Pana/Panią* ………………………...………………, zam.: .………………………………………………….…………………………………… jego/jej* kosztem i staraniem zadania inwestycyjneg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łużącego gromadzeniu, zagospodarowaniu i wykorzystaniu wód opadowych i roztopowych </w:t>
        <w:br/>
        <w:t xml:space="preserve">dla </w:t>
      </w:r>
      <w:r>
        <w:rPr>
          <w:rFonts w:cs="Times New Roman" w:ascii="Times New Roman" w:hAnsi="Times New Roman"/>
          <w:sz w:val="24"/>
          <w:szCs w:val="24"/>
        </w:rPr>
        <w:t>budynku, będącego moją własnością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mieszczącego się pod adresem: ………………………………………………………………………………….…..…………… </w:t>
      </w:r>
    </w:p>
    <w:p>
      <w:pPr>
        <w:pStyle w:val="Normal"/>
        <w:spacing w:lineRule="auto" w:line="276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Regulaminu Programu Mała retencja w gminie Sułkowice, będącego załącznikiem do uchwały Rady Miejskiej nr LXXI/445/2023</w:t>
        <w:br/>
        <w:t xml:space="preserve">z dnia 30 marca 2023 roku, w sprawie przyjęcia regulaminu Gminy Sułkowice dotyczącego udzielania dotacji do zakupu zbiorników retencyjnych w ramach Programu Mała retencja </w:t>
        <w:br/>
        <w:t>w gminie Sułkowi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wyrażam zgodę na przekazanie dotacji z budżetu Gminy na dofinansowanie inwestycji służącej gromadzeniu wody opadowej i roztopowej dla budynku mieszkalnego, będącego moją własnością, w całości na rzecz Pani/Pana* ……………………………………………………………………….…………………………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6:00Z</dcterms:created>
  <dc:creator>Katarzyna Zieba</dc:creator>
  <dc:description/>
  <dc:language>en-US</dc:language>
  <cp:lastModifiedBy>Magdalena Batog</cp:lastModifiedBy>
  <dcterms:modified xsi:type="dcterms:W3CDTF">2023-05-05T09:36:00Z</dcterms:modified>
  <cp:revision>2</cp:revision>
  <dc:subject/>
  <dc:title/>
</cp:coreProperties>
</file>